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亲切的金子趴在桌子</w:t>
      </w:r>
      <w:r>
        <w:rPr>
          <w:sz w:val="48"/>
          <w:szCs w:val="48"/>
        </w:rPr>
        <w:t>30</w:t>
      </w:r>
      <w:r>
        <w:rPr>
          <w:sz w:val="48"/>
          <w:szCs w:val="48"/>
        </w:rPr>
        <w:t xml:space="preserve">秒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黏土间的贵金属一段温馨时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金属，它不仅仅因为其价值而被人们所青睐，而是因为它的温暖和亲切。金子，作为一种贵金属，被许多人视为财富和幸福的象征，但今天我们要说的，是关于一个特别的故事——亲切的金子趴在桌子</w:t>
      </w:r>
      <w:r>
        <w:rPr>
          <w:sz w:val="32"/>
          <w:szCs w:val="32"/>
        </w:rPr>
        <w:t>30</w:t>
      </w:r>
      <w:r>
        <w:rPr>
          <w:sz w:val="32"/>
          <w:szCs w:val="32"/>
        </w:rPr>
        <w:t>秒。</w:t>
      </w:r>
      <w:r>
        <w:rPr>
          <w:sz w:val="32"/>
          <w:szCs w:val="32"/>
        </w:rPr>
        <w:t>&lt;/p&gt;&lt;p&gt;&lt;img src="/static-img/iCC15YJm5_umQOqYsGHLKkxyCkXBR-AC0bDE0vYtyAuR79MeIbYOfRxPrANh-dp9.jpg"&gt;&lt;/p&gt;&lt;p&gt;</w:t>
      </w:r>
      <w:r>
        <w:rPr>
          <w:sz w:val="32"/>
          <w:szCs w:val="32"/>
        </w:rPr>
        <w:t>这是一个关于记忆、爱情和生命的小故事。在一家名叫“时光之屋”的古董店里，有这样一件商品：是一块精致的手镯，上面镶嵌着闪耀的黄金。这块手镯曾经属于一个年轻的情侣，他们用这枚手镯互换了戒指，承诺终身相伴。但命运有时候太残酷，这对情侣最终分开，只留下了一枚手镯、一段回忆，以及那份永远无法磨灭的心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多年后，那个古董店老板决定举办一次特别展览，他把这块手镯放在了展示柜中，希望能找到真正懂得珍惜的人来买走。展览开始后，不知多少人走进了那个小巧的店铺，但是每个人都只是流连片刻，最终却都没有买下这枚手镯。直到有一天，一位老先生静悄悄地坐在店里的椅子上，看着那只位于角落里的展示柜。他并没有立刻行动，而是在那里坐了下来，仿佛在等待什么。</w:t>
      </w:r>
      <w:r>
        <w:rPr>
          <w:sz w:val="32"/>
          <w:szCs w:val="32"/>
        </w:rPr>
        <w:t>&lt;/p&gt;&lt;p&gt;&lt;img src="/static-img/-JZpuPhj8LyJpmEzGdhDqkxyCkXBR-AC0bDE0vYtyAvRN8ar8Qzc3Jtk5TMbZI03.jpg"&gt;&lt;/p&gt;&lt;p&gt;</w:t>
      </w:r>
      <w:r>
        <w:rPr>
          <w:sz w:val="32"/>
          <w:szCs w:val="32"/>
        </w:rPr>
        <w:t>过了一会儿，那位老先生站起来，用他微微颤抖的手慢慢拿起那枚手镡，并且将它戴上了自己的右手腕上。这一下似乎触动到了周围人的心弦，那些平常见习的人们也纷纷走近看去。一时间，那个角落成了聚焦点，每个人眼中的表情都充满了敬畏与感慨。那场景，就像是一个久违的声音，在他们心里唤醒了过去深藏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后的日子里，那位老先生几乎每天都会来到“时光之屋”，总是会停留在那个地方，仿佛是在寻找什么，或许是失散多年的另一半，或许是那些已经逝去的情感。而他总会抱着那只黄金的手链，在那里静坐</w:t>
      </w:r>
      <w:r>
        <w:rPr>
          <w:sz w:val="32"/>
          <w:szCs w:val="32"/>
        </w:rPr>
        <w:t>30</w:t>
      </w:r>
      <w:r>
        <w:rPr>
          <w:sz w:val="32"/>
          <w:szCs w:val="32"/>
        </w:rPr>
        <w:t>秒左右，然后才离开。</w:t>
      </w:r>
      <w:r>
        <w:rPr>
          <w:sz w:val="32"/>
          <w:szCs w:val="32"/>
        </w:rPr>
        <w:t>&lt;/p&gt;&lt;p&gt;&lt;img src="/static-img/l2167W866C7nTpTvcjbnXExyCkXBR-AC0bDE0vYtyAvRN8ar8Qzc3Jtk5TMbZI03.jpg"&gt;&lt;/p&gt;&lt;p&gt;</w:t>
      </w:r>
      <w:r>
        <w:rPr>
          <w:sz w:val="32"/>
          <w:szCs w:val="32"/>
        </w:rPr>
        <w:t>他的行为，让所有人意识到，即使是在物质世界中，我们也可以通过一些简单的事情来传递无声的话语，无论这些话语是否能够被理解，都让我们的内心充满温暖和安慰。而当某天，一位少女随机进入该店，她看到那个熟悉的地方，也突然想起她曾听父亲讲述的一段往事——她的父母也是以这样的方式表达彼此对未来的承诺。她决定买下那只黄金的手链，以纪念她父母，并希望自己未来能有一样美好的爱情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之后，“亲切的金子趴在桌子</w:t>
      </w:r>
      <w:r>
        <w:rPr>
          <w:sz w:val="32"/>
          <w:szCs w:val="32"/>
        </w:rPr>
        <w:t>30</w:t>
      </w:r>
      <w:r>
        <w:rPr>
          <w:sz w:val="32"/>
          <w:szCs w:val="32"/>
        </w:rPr>
        <w:t>秒”成为了“时光之屋”的传奇之一，每当有人提及这个故事的时候，都会觉得心里涌现出一种说不出的温馨。如果你愿意，你也可以成为这一段特殊历史的一部分，只要你愿意，将那些珍贵瞬间铭记于心，就如同亲切的金子趴在你的桌前，不离不弃地陪伴你度过每一个瞬间。</w:t>
      </w:r>
      <w:r>
        <w:rPr>
          <w:sz w:val="32"/>
          <w:szCs w:val="32"/>
        </w:rPr>
        <w:t>&lt;/p&gt;&lt;p&gt;&lt;img src="/static-img/s5fYgCMSH_PdwkDw2sa300xyCkXBR-AC0bDE0vYtyAvRN8ar8Qzc3Jtk5TMbZI03.jpg"&gt;&lt;/p&gt;&lt;p&gt;&lt;a href = "/doc/879362-</w:t>
      </w:r>
      <w:r>
        <w:rPr>
          <w:sz w:val="32"/>
          <w:szCs w:val="32"/>
        </w:rPr>
        <w:t>亲切的金子趴在桌子</w:t>
      </w:r>
      <w:r>
        <w:rPr>
          <w:sz w:val="32"/>
          <w:szCs w:val="32"/>
        </w:rPr>
        <w:t>30</w:t>
      </w:r>
      <w:r>
        <w:rPr>
          <w:sz w:val="32"/>
          <w:szCs w:val="32"/>
        </w:rPr>
        <w:t xml:space="preserve">秒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黏土间的贵金属一段温馨时光</w:t>
      </w:r>
      <w:r>
        <w:rPr>
          <w:sz w:val="32"/>
          <w:szCs w:val="32"/>
        </w:rPr>
        <w:t>.doc" rel="alternate" download="879362-</w:t>
      </w:r>
      <w:r>
        <w:rPr>
          <w:sz w:val="32"/>
          <w:szCs w:val="32"/>
        </w:rPr>
        <w:t>亲切的金子趴在桌子</w:t>
      </w:r>
      <w:r>
        <w:rPr>
          <w:sz w:val="32"/>
          <w:szCs w:val="32"/>
        </w:rPr>
        <w:t>30</w:t>
      </w:r>
      <w:r>
        <w:rPr>
          <w:sz w:val="32"/>
          <w:szCs w:val="32"/>
        </w:rPr>
        <w:t xml:space="preserve">秒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黏土间的贵金属一段温馨时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